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ОМИТЕТ ПО УПРАВЛЕНИЮ ИМУЩЕСТВОМ И ЗЕМЕЛЬНЫМ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ТНОШЕНИЯМ СОСНОВСКОГО МУНИЦИПАЛЬНОГО РАЙОНА                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оссийская Федерация, 456510, Челябинская область, Сосновский район, с. Долгодеревенское,</w:t>
      </w:r>
    </w:p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л. 50 лет ВЛКСМ, 21, тел. (факс) (8-351-44) 9-03-19 тел. (8-351-44) 9-03-38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19» мая 2023 г. №21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ей 69.1 Федерального закона от 13.07.2015г №218-ФЗ «О государственной регистрации недвижимости» Комитетом по управлению имуществом и земельным отношениям Сосновского муниципального района (далее – Комитет) выявлен правообладатель ранее учтенного объекта недвиж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жилой дом, кадастровый номер: 74:19:0503013:132, общая площадь 121,9 кв.м,  адрес: Челябинская область, Сосновский район, д. Казанцево, ул. Школьная, д. 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1 статьи 69.1 Федерального закона от 13.07.2015   №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форме по адресу: 456510, Челябинская область, Сосновский район, с. Долгодеревенское, пер. Школьный, д. 7, каб. 14А, 10А или в форме электронного документа (электронного образа документа) на электронный адрес Комитета: ku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zo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20"/>
      <w:pgMar w:left="902" w:right="561" w:gutter="0" w:header="0" w:top="28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25:00Z</dcterms:created>
  <dc:creator>БНН</dc:creator>
  <dc:description/>
  <cp:keywords/>
  <dc:language>en-US</dc:language>
  <cp:lastModifiedBy>User</cp:lastModifiedBy>
  <cp:lastPrinted>2022-04-19T10:27:00Z</cp:lastPrinted>
  <dcterms:modified xsi:type="dcterms:W3CDTF">2023-05-22T06:32:00Z</dcterms:modified>
  <cp:revision>3</cp:revision>
  <dc:subject/>
  <dc:title> </dc:title>
</cp:coreProperties>
</file>